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3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7-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29029730 от 29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24; копией постановления по делу об административном правонарушении № 18810586240729029730 от 29.07.2024 года вступившего в законную силу 24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4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32252013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